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Susan,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In the future if it is an existing course and changes are being made on that course, a Course Change Request form should be used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With the new Electronic Course Approval system, I don’t think it will let you add a New Course if there is an existing course number for that course.  Then another course number would need to be assigned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Also, the existing course number was just approved a couple years ago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Thanks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Carol  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Susan Van Pelt [mailto:vanpelt.2@osu.edu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July 09, 2008 12:54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Carol A. Dones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FW: Comm 645 - Au 2008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br/>
        <w:t>Carol,</w:t>
        <w:br/>
        <w:br/>
        <w:t xml:space="preserve">This is correct. </w:t>
        <w:br/>
        <w:br/>
        <w:t>Susan</w:t>
        <w:br/>
        <w:br/>
      </w:r>
    </w:p>
    <w:p>
      <w:pPr>
        <w:pStyle w:val="Normal"/>
        <w:rPr/>
      </w:pPr>
      <w:r>
        <w:rPr/>
        <w:t>Original-recipient: rfc822;vanpelt.2@osu.edu</w:t>
        <w:br/>
        <w:t>Date: Wed, 09 Jul 2008 11:18:16 -0400</w:t>
        <w:br/>
        <w:t>From: Renda Radcliffe-Sullivan &lt;radcliffe-sulliv.1@osu.edu&gt;</w:t>
        <w:br/>
        <w:t>Subject: FW: Comm 645 - Au 2008</w:t>
        <w:br/>
        <w:t>To: 'Susan Van Pelt' &lt;vanpelt.2@osu.edu&gt;</w:t>
        <w:br/>
        <w:t>X-Mailer: Microsoft Office Outlook 12.0</w:t>
        <w:br/>
        <w:t>Thread-index: AcjhLG5zTx1MEQYeQ2iR0qNKK/4/GwAqoKvw</w:t>
        <w:br/>
        <w:t>X-Bayes-Prob: 0.5000 (Score 0)</w:t>
        <w:br/>
        <w:t>X-Spam-Score: 1.40 (*) [Hold at 6.00] HTML_MESSAGE,MSGID_MULTIPLE_AT</w:t>
        <w:br/>
        <w:t>X-CanItPRO-Stream: vanpelt.2</w:t>
        <w:br/>
        <w:t>X-Canit-Stats-ID: 626613731 - bc22e46eab4b</w:t>
        <w:br/>
        <w:t>X-Scanned-By: CanIt (www . roaringpenguin . com) on 128.146.216.134</w:t>
        <w:br/>
        <w:br/>
        <w:t>Hi,</w:t>
        <w:br/>
        <w:t> </w:t>
        <w:br/>
        <w:t>Im still going through yesterdays e-mails.  Would you like to confirm this with Carol Dones?</w:t>
        <w:br/>
        <w:t> </w:t>
        <w:br/>
        <w:t>Thanks.</w:t>
        <w:br/>
        <w:t> </w:t>
        <w:br/>
        <w:t xml:space="preserve">Renda </w:t>
        <w:br/>
      </w:r>
      <w:r>
        <w:rPr>
          <w:b/>
          <w:bCs/>
        </w:rPr>
        <w:t>From:</w:t>
      </w:r>
      <w:r>
        <w:rPr/>
        <w:t xml:space="preserve"> Carol A. Dones [</w:t>
      </w:r>
      <w:hyperlink r:id="rId2">
        <w:r>
          <w:rPr>
            <w:rStyle w:val="InternetLink"/>
          </w:rPr>
          <w:t xml:space="preserve"> mailto:CDones@esue.ohio-state.edu</w:t>
        </w:r>
      </w:hyperlink>
      <w:r>
        <w:rPr/>
        <w:t xml:space="preserve">] </w:t>
        <w:br/>
      </w:r>
      <w:r>
        <w:rPr>
          <w:b/>
          <w:bCs/>
        </w:rPr>
        <w:t>Sent:</w:t>
      </w:r>
      <w:r>
        <w:rPr/>
        <w:t xml:space="preserve"> Tuesday, July 08, 2008 2:57 PM</w:t>
        <w:br/>
      </w:r>
      <w:r>
        <w:rPr>
          <w:b/>
          <w:bCs/>
        </w:rPr>
        <w:t>To:</w:t>
      </w:r>
      <w:r>
        <w:rPr/>
        <w:t xml:space="preserve"> hallihan.3@osu.edu; Renda Radcliffe-Sullivan</w:t>
        <w:br/>
      </w:r>
      <w:r>
        <w:rPr>
          <w:b/>
          <w:bCs/>
        </w:rPr>
        <w:t>Cc:</w:t>
      </w:r>
      <w:r>
        <w:rPr/>
        <w:t xml:space="preserve"> Jerry Vance</w:t>
        <w:br/>
      </w:r>
      <w:r>
        <w:rPr>
          <w:b/>
          <w:bCs/>
        </w:rPr>
        <w:t>Subject:</w:t>
      </w:r>
      <w:r>
        <w:rPr/>
        <w:t xml:space="preserve"> Comm 645 - Au 2008</w:t>
        <w:br/>
        <w:t> </w:t>
        <w:br/>
        <w:t> </w:t>
        <w:br/>
        <w:t>Im editing the printout for the May-June 2008 Circulating Form.</w:t>
        <w:br/>
        <w:t> </w:t>
        <w:br/>
        <w:t>We treated the New Course form for Comm 645, Stereotypes in Advertising, News and Entertainment TV, U level, 5 cr hrs, effective Au 2008, as a change on the existing course Comm 645, Strategic Media Planning, UG level, 5 cr hrs.</w:t>
        <w:br/>
        <w:t> </w:t>
        <w:br/>
        <w:t>Is that what was intended?</w:t>
        <w:br/>
        <w:t> </w:t>
        <w:br/>
        <w:t>Thanks.</w:t>
        <w:br/>
        <w:t> </w:t>
        <w:br/>
        <w:t xml:space="preserve">Carol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nes@esue.ohio-state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2:40:00Z</dcterms:created>
  <dc:creator>ASC</dc:creator>
  <dc:description/>
  <cp:keywords/>
  <dc:language>en-US</dc:language>
  <cp:lastModifiedBy>ASC</cp:lastModifiedBy>
  <dcterms:modified xsi:type="dcterms:W3CDTF">2008-07-11T12:41:00Z</dcterms:modified>
  <cp:revision>1</cp:revision>
  <dc:subject/>
  <dc:title>Susan,</dc:title>
</cp:coreProperties>
</file>